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отокол запроса предло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6003051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ставку ГСМ (бензина АИ-95, ДТ (евро))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16003051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апреля 2025 года                                                                                                          № 1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заказчик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ственный комитет ПМР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существлению закупок (далее – комиссии):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Брылева-Назаренко Л.П.</w:t>
      </w:r>
    </w:p>
    <w:p>
      <w:pPr>
        <w:pStyle w:val="Normal"/>
        <w:shd w:fill="FFFFFF" w:val="clear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члены комиссии: 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Гарабазь В.В., Колесниченко Т.С., Оранчук Е.А., Афанасий О.Т., Захарова Н.А. 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овали по уважительной причине: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Чечельницкая А.П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Смирнова Е.Ф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предложений размещено в Информационной системе в сфере закупок: https://zakupki.gospmr.org/index.php/zakupki?view=purchase&amp;id=9149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крытие конвертов с заявками на участие в запросе предложе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крытие доступа к поданным в форме электронных документов заявкам по закупке ГСМ (бензина АИ-95, ДТ (евро)) проводит комиссия по адресу: г.Тирасполь, пер. 8 Марта, д. 3, в 14 часов 00 минут 10 апреля 2025 год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ворум соблюден, комиссия правомочна в принятии решен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рок, указанный в извещении о проведении закупки, поступило 2 (две) заявки на участ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росе предложе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е электронных документов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нормы части второй пункта 3 статьи 44 Закона Приднестровской Молдавской Республики от 26 ноября 2018 года № 318-З-VI «О закупках в Приднестровской Молдавской Республике» (САЗ 18-48) (далее – Закон о закупках) заказчиком направлены приглашения принять участие в запросе предложений следующим производителям (официальным представителям), способным осуществить поставку товаров, являющихся объектом закупки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ОО «ТиройлТрейд», ООО «Шериф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роцессе проведения процедуры открытия доступа к поданным в форме электронных документов заявкам на участие в запросе предложений аудиовидеозапис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елась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процедуре открытия доступа к поданным в форме электронных документов заявкам на участие в запросе предложений и оглашении заявки, содержащей лучшие условия исполнения контракта, представители участник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и, подавших заявки на участие в запросе предложений, не присутствовали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лены комиссии убедились в закрытом доступе к заявка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запросе предложений, поданным в форме электронных документов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д открытием доступа к поданным в форме электронных документов заявкам на участие в запросе предложений комиссия в телефонном режиме объявила участникам ООО «Шериф», ООО «ТиройлТрейд» о возможности подачи заявок на участие в запросе предложений, изменения или отзыва поданных ранее заявок. Комиссия объявила о последствиях подачи 2 (двух) и более заявок на участие в запросе предложен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полнительно представленных заявках на участие в запросе предложений непосредственно перед открытием доступа к поданным в форме электронных документов заявкам, информация об отзыве и (или) изменении уже поданных заявок не поступал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миссией осуществлена регистрация поданных заявок на участие в запросе предложений в порядке очередности их поступления:</w:t>
      </w:r>
    </w:p>
    <w:tbl>
      <w:tblPr>
        <w:tblW w:w="9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9"/>
        <w:gridCol w:w="1961"/>
        <w:gridCol w:w="4417"/>
        <w:gridCol w:w="1559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заявк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дачи заявки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закупки, подавшего заявку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ов, по которым подана заявка</w:t>
            </w:r>
          </w:p>
        </w:tc>
      </w:tr>
      <w:tr>
        <w:trPr>
          <w:trHeight w:val="623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14:24 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Шериф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9:52 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иройлТрейд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120" w:after="15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миссией открыт доступ к поданным в форме электронных документов заявкам на участие в запросе предложе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рядке их поступления. </w:t>
      </w:r>
    </w:p>
    <w:p>
      <w:pPr>
        <w:pStyle w:val="Normal"/>
        <w:shd w:fill="FFFFFF" w:val="clear"/>
        <w:spacing w:lineRule="auto" w:line="240" w:before="120" w:after="15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онный номер заявки 1</w:t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2"/>
        <w:gridCol w:w="4842"/>
      </w:tblGrid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закупки, подавшего заявку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Шериф»          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Тирасполь, ул. Шевченко 81/11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дачи заявки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апреля 2025 года, время 14:24 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роверено наличие и соответствие документов, представленных участником, перечню документов, заявленных в извещении и документации о проведении запроса предложений (Приложение № 2 к настоящему протоколу)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рассмотрены документы, информация, представленные участником запроса предложений, на предмет соответствия их требованиям, установленным извещением и документацией о проведении запроса предложений, а также соответствие участника запроса предложений требованиям, установленным документацией о проведении запроса предложен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выявлено, что заявка ООО «Шериф» соответствует требованиям, установленным извещением и документацией о проведении запроса предложений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лосования комиссии о допуске заявки ООО «Шериф» к участию в оценке поданной заявки на основании критериев, указанных в документации о проведении запроса предложений:</w:t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890"/>
        <w:gridCol w:w="2631"/>
        <w:gridCol w:w="2551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(фамилия, имя, отчество (при наличии), должность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(допустить/не допустить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решения о недопуске участника закуп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:        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рылева-Назаренко Л.П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Гарабазь В.В.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Колесниченко Т.С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ранчук Е.А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Афанасий О.Т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Захарова Н.А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е решение комиссии: допустить заявку ООО «Шериф» к участию в запросе предложений.</w:t>
      </w:r>
    </w:p>
    <w:p>
      <w:pPr>
        <w:pStyle w:val="Normal"/>
        <w:shd w:fill="FFFFFF" w:val="clear"/>
        <w:spacing w:lineRule="auto" w:line="240" w:before="120" w:after="15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5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онный номер заявки 2</w:t>
      </w:r>
    </w:p>
    <w:tbl>
      <w:tblPr>
        <w:tblW w:w="102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2"/>
        <w:gridCol w:w="5409"/>
      </w:tblGrid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закупки, подавшего заявку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иройлТрейд»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Тирасполь, ул. Одесская 66А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дачи заявки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преля 2025 года, время 09:52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роверено наличие и соответствие документов, представленных участником, перечню документов, заявленных в извещении и документации о проведении запроса предложений (Приложение № 2 к настоящему протоколу)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рассмотрены документы, информация, представленные участником запроса предложений, на предмет соответствия их требованиям, установленным извещением и документацией о проведении запроса предложений, а также соответствие участника запроса предложений требованиям, установленным документацией о проведении запроса предложен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выявлено, что заявка ООО «ТиройлТрейд» соответствует требованиям, установленным извещением и документацией о проведении запроса предложен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лосования комиссии о допуске заявки ООО «ТиройлТрейд» к участию в оценке поданной заявки на основании критериев, указанных в документации о проведении запроса предложений:</w:t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890"/>
        <w:gridCol w:w="2631"/>
        <w:gridCol w:w="2551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(фамилия, имя, отчество (при наличии), должность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(допустить/не допустить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решения о недопуске участника закуп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:        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рылева-Назаренко Л.П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Гарабазь В.В.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Колесниченко Т.С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ранчук Е.А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Афанасий О.Т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Захарова Н.А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е решение комиссии: допустить заявку ООО «ТиройлТрейд» к участию в запросе предложе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омиссией оценка допущенных заявок в части предоставления преимуществ, предоставляемых заказчиком в соответствии с Законом о закупках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проводилась в виду отсутствия необходимых основа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омиссией проведена оценка допущенных заявок на основании критериев, указанных в документации о проведении запроса предложений (Приложение № 3 к настоящему Протоколу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о итогам проведенной оценки выявлено, что в представленных заявках содержатся одинаковые условия исполнения контра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отсутствием на процедуре открытия доступа к поданным в форме электронных документов заявкам на участие в запросе предложени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участников закупки, комиссией в телефонном режиме предложено всем участникам закупки направить окончательные предложения по адресу:</w:t>
      </w:r>
      <w:r>
        <w:rPr/>
        <w:t xml:space="preserve">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ирасполь, пер. 8 Марта, д. 3,</w:t>
      </w:r>
      <w:r>
        <w:rPr/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 до 14.00 часов 11 апреля 2025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лись направлять оконча</w:t>
      </w:r>
      <w:r>
        <w:rPr/>
        <w:t>тельные предложения:</w:t>
      </w:r>
    </w:p>
    <w:tbl>
      <w:tblPr>
        <w:tblW w:w="97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2306"/>
        <w:gridCol w:w="4245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заявки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А _____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закупки, подавшего заявку на 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</w:tr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Шериф»</w:t>
            </w:r>
          </w:p>
        </w:tc>
      </w:tr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иройлТрейд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читывая требования пункта 15 статьи 44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о закупках комиссией принято решение признать поданные заявки на участие в запросе предложений окончательным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езультаты открытия доступа к поданным в форме электронных документов заявкам на участие в запросе предложен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ринято решение о признании запроса предложений на поставку ГСМ (бензина АИ-95, ДТ (евро)) состоявшимся ввиду того, что две из поданных заявок соответствуют требованиям, указанным в извещении и документации о проведении запроса предло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7 статьи 44 Закона о закупках в случае,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комиссией принято решение заключить контракт на поставку ГСМ (Бензина АИ-95, ДТ (евро)) с ООО «Шериф» со следующими условиями исполнения контрак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цена контракта </w:t>
      </w:r>
      <w:r>
        <w:rPr>
          <w:rFonts w:cs="Times New Roman" w:ascii="Times New Roman" w:hAnsi="Times New Roman"/>
          <w:color w:val="000000"/>
          <w:sz w:val="24"/>
          <w:szCs w:val="24"/>
        </w:rPr>
        <w:t>299 740,00 (двести девяносто девять тысяч семьсот сорок) рублей (ноль) копеек ПМР;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ловие расчетов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наличный расчет. </w:t>
      </w:r>
      <w:r>
        <w:rPr>
          <w:rFonts w:cs="Times New Roman" w:ascii="Times New Roman" w:hAnsi="Times New Roman"/>
          <w:sz w:val="24"/>
          <w:szCs w:val="24"/>
        </w:rPr>
        <w:t>Расчет по контракту производится Заказчиком в безналичной форме путем перечисления денежных средств в рублях ПМР на расчетный счет Поставщика, указанный в контракте. Расчет по контракту производится Заказчиком за фактически переданный товар в течение 30 (тридцати) рабочих дней с момента подписания документа, подтверждающего факт передачи товара, по мере бюджетного финансирования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роки поставки товара – Поставщик обязуется передавать Товар Заказчику по его требованию в течение календарного года в любое время на любых АЗС.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убликация и хранение проток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настоящего протокола, не содержащая персональные данные, подлежит размещению в информационной системе в сфере закуп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ротокол подлежит хранению не менее 5 (пяти) лет с даты подведения итогов данного запроса предложений.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одписи членов комиссии: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:                                                               Л. П. Брылева-Назаренко 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:                                                                            В. В. Гарабазь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Т.С. Колесниченко</w:t>
        <w:tab/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Е. А. Оранчук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О.Т.Афанасий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Н.А.Захарова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: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___________ Смирнова Е.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проса предложени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представителей участников запроса предложений, подавших заявки на участие, присутствующих на процедуре вскрытия конвертов на участие в запросе предложений и открытия доступа к поданным в форме электронных документов заявкам и оглашении заявки, содержащей лучшие условия исполнения контракт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694"/>
        <w:gridCol w:w="2835"/>
        <w:gridCol w:w="2126"/>
        <w:gridCol w:w="1701"/>
        <w:gridCol w:w="993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закупки, подавшего заявку на участие в запросе предложений (наименование организации, фамилия, имя, отчество (при наличии) для индивидуального предпринимател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 наличии) представителя участника, подавшего заявку на участие в запросе предложен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Шериф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иройлТрейд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: ___________________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Смирнова Е.Ф.</w:t>
      </w:r>
    </w:p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10 апреля 2025 год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Протоколу запроса предлож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о наличии и соответствии документов, представленных участником, перечню документов, заявленных в извещении и документации о проведении запроса предложений</w:t>
      </w:r>
    </w:p>
    <w:tbl>
      <w:tblPr>
        <w:tblW w:w="10701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5387"/>
        <w:gridCol w:w="2552"/>
        <w:gridCol w:w="2337"/>
      </w:tblGrid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ов, заявленных в извещении и документации о проведении запроса предложений</w:t>
            </w:r>
          </w:p>
        </w:tc>
        <w:tc>
          <w:tcPr>
            <w:tcW w:w="4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ов закупки, подавших заявки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Шериф»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иройлТрейд»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явки 1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явки 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подтверждающий полномочия лица на осуществление действий от имени участника запроса предложений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отсутствовал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отсутствова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налоговых органов, подтверждающий отсутствие недоимки по налогам, сборам, задолженности по иным обязательным платежам в бюдже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остранного лица: доверенность и документ о гос.регистрации данного иностранного юридического лица и заверенный перевод данных документ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участника закупки в отношении объекта закупки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подтверждающий принадлежность участника закупки к категории участников закупки, которым предоставляется преимущество при осуществлении закупок в соответствии с статьей 19 Закона о закупках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соответствие участника закупки требованиям, установленным действующим законодательством ПМР к лицам, осуществляющим выполнение работ, являющихся объектом закупки (свидетельства, лицензии, аккредитации, а также иные документы, необходимые для осуществления данного вида деятельности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ларацию об отсутствии личной заинтересованности при осуществлении закупок товаров (работ, услуг), которая может привести к конфликту интересов.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: ___________________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Смирнова Е.Ф.</w:t>
      </w:r>
    </w:p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10 апреля 2025 года</w:t>
      </w:r>
    </w:p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lang w:eastAsia="ru-RU"/>
        </w:rPr>
        <w:t>№ 3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Протоколу запроса предлож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ных заявок на основании критериев, указанных в документации о проведении запроса предложе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1________</w:t>
      </w:r>
    </w:p>
    <w:p>
      <w:pPr>
        <w:pStyle w:val="Normal"/>
        <w:rPr/>
      </w:pPr>
      <w:r>
        <w:rPr/>
        <w:t>1. Критерии оценки заявок.</w:t>
      </w:r>
    </w:p>
    <w:tbl>
      <w:tblPr>
        <w:tblW w:w="5600" w:type="pct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1709"/>
        <w:gridCol w:w="1817"/>
        <w:gridCol w:w="1692"/>
        <w:gridCol w:w="1553"/>
        <w:gridCol w:w="1294"/>
        <w:gridCol w:w="2229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заявок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рупп критериев оценки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е количество баллов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критер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ценк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ные: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контракт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на, предлагаемая участником закупки, руб. ПМР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большее количество баллов присваиваются предложению с наименьшей ценой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2. Оценка заявок.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20"/>
        <w:gridCol w:w="1241"/>
        <w:gridCol w:w="2344"/>
        <w:gridCol w:w="1517"/>
        <w:gridCol w:w="1380"/>
        <w:gridCol w:w="1104"/>
        <w:gridCol w:w="1104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ритерия оценки (показател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заяв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частника закупки (наименование организации, фамилия, имя, отчество (при наличии) для индивидуального предпринимател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 критерия, предложенный участник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ы, присвоенные участнику закуп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ы с учетом удельного веса критерия в групп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ы с учетом группы критерия в оценк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контра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Шериф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 7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ТиройлТрейд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 7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07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4:00Z</dcterms:created>
  <dc:creator>Обертун Марина Васильевна</dc:creator>
  <dc:description/>
  <cp:keywords/>
  <dc:language>en-US</dc:language>
  <cp:lastModifiedBy>Смирнова Елена Федоровна</cp:lastModifiedBy>
  <cp:lastPrinted>2024-10-14T10:41:00Z</cp:lastPrinted>
  <dcterms:modified xsi:type="dcterms:W3CDTF">2025-04-11T11:54:00Z</dcterms:modified>
  <cp:revision>2</cp:revision>
  <dc:subject/>
  <dc:title/>
</cp:coreProperties>
</file>